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Cs/>
        </w:rPr>
      </w:pPr>
      <w:r>
        <w:rPr>
          <w:bCs/>
        </w:rPr>
        <w:t>ГОСТ 2.758-81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</w:rPr>
      </w:pPr>
      <w:r>
        <w:rPr>
          <w:bCs/>
        </w:rPr>
        <w:t>УДК 003.62:62-783.2:006.354                                                                                              Группа Т52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ая система конструкторск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ОБОЗНАЧЕНИЯ УСЛОВНЫЕ ГРАФИЧЕСКИЕ В СХЕМАХ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color w:val="000000"/>
        </w:rPr>
        <w:t>СИГНАЛЬНАЯ ТЕХНИК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  <w:lang w:val="en-US"/>
        </w:rPr>
        <w:t xml:space="preserve">Unified system for design documentation. Graphic designations in diagrams. </w:t>
      </w:r>
    </w:p>
    <w:p>
      <w:pPr>
        <w:pStyle w:val="Normal"/>
        <w:widowControl/>
        <w:jc w:val="center"/>
        <w:rPr>
          <w:bCs/>
          <w:color w:val="000000"/>
          <w:lang w:val="en-US"/>
        </w:rPr>
      </w:pPr>
      <w:r>
        <w:rPr>
          <w:color w:val="000000"/>
          <w:lang w:val="en-US"/>
        </w:rPr>
        <w:t>Signal technique</w:t>
      </w:r>
    </w:p>
    <w:p>
      <w:pPr>
        <w:pStyle w:val="Normal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right"/>
        <w:rPr/>
      </w:pPr>
      <w:r>
        <w:rPr>
          <w:bCs/>
          <w:i/>
          <w:iCs/>
          <w:color w:val="000000"/>
        </w:rPr>
        <w:t>Дата</w:t>
      </w:r>
      <w:r>
        <w:rPr>
          <w:bCs/>
          <w:i/>
          <w:iCs/>
          <w:color w:val="000000"/>
          <w:lang w:val="en-US"/>
        </w:rPr>
        <w:t xml:space="preserve"> </w:t>
      </w:r>
      <w:r>
        <w:rPr>
          <w:bCs/>
          <w:i/>
          <w:iCs/>
          <w:color w:val="000000"/>
        </w:rPr>
        <w:t>введения</w:t>
      </w:r>
      <w:r>
        <w:rPr>
          <w:bCs/>
          <w:i/>
          <w:iCs/>
          <w:color w:val="000000"/>
          <w:lang w:val="en-US"/>
        </w:rPr>
        <w:t xml:space="preserve"> 01.01.82</w:t>
      </w:r>
    </w:p>
    <w:p>
      <w:pPr>
        <w:pStyle w:val="Normal"/>
        <w:ind w:firstLine="283"/>
        <w:jc w:val="both"/>
        <w:rPr>
          <w:bCs/>
          <w:i/>
          <w:i/>
          <w:iCs/>
          <w:color w:val="000000"/>
          <w:lang w:val="en-US"/>
        </w:rPr>
      </w:pPr>
      <w:r>
        <w:rPr>
          <w:bCs/>
          <w:i/>
          <w:iCs/>
          <w:color w:val="000000"/>
          <w:lang w:val="en-US"/>
        </w:rPr>
      </w:r>
    </w:p>
    <w:p>
      <w:pPr>
        <w:pStyle w:val="Normal"/>
        <w:ind w:firstLine="283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ЫЕ ДАННЫЕ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1. РАЗРАБОТАН И ВНЕСЕН Государственным комитетом СССР по стандартам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РАЗРАБОТЧИКИ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Б.Н. Лямин, Ю.И. Степанов, Л.Л. Тимошук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2. УТВЕРЖДЕН И ВВЕДЕН В ДЕЙСТВИЕ Постановлением Государственного комитета СССР по стандартам от 31.03.81 № 1699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3. ВВЕДЕН ВПЕРВЫЕ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4. ИЗДАНИЕ (октябрь 2000 г.) с Изменениями № 1, 2, утвержденными в апреле 1987 г., марте 1994 г. (ИУС 7-87, 5-94)</w:t>
      </w:r>
    </w:p>
    <w:p>
      <w:pPr>
        <w:pStyle w:val="Normal"/>
        <w:ind w:firstLine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схемы, выполняемые вручную или автоматизированным способом, изделий всех отраслей промышленности и строительства и устанавливает условные графические обозначения аппаратуры техники сигнализации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Стандарт не распространяется на электрические схемы сигнализации железнодорожного транспорта, централизации и блокировки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. Общие обозначения приборов сигнализации приведены в табл. 1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4"/>
        <w:gridCol w:w="3218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учное срабатывание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68400" cy="41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Автоматическое срабатывание, общее обозначение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6960" cy="436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Автоматическое срабатывание с предупреждением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2985" cy="370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Защитный контакт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9665" cy="506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Контроль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7590" cy="438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Контроль со схемой защиты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6640" cy="543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Вибрация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0130" cy="440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b/>
                <w:color w:val="000000"/>
              </w:rPr>
              <w:t>(Исключен, Изм. № 1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Срочный вызов, неотложность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790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Периодический временной интервал; напр., 2 с для состояния «вкл.» (указание в качестве числителя) и 5 с для состояния «выкл.» (указание в качестве знаменателя)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6440" cy="464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Ручное квитирование (подтверждение приема)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1090" cy="450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Автоматическое квитирование, регистрация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8705" cy="406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Защитное исполн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мечание. Обозначение устройства заключают в контур штриховой линией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8550" cy="692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Взрывозащитное исполнение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3835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Контроль уровня; общее обознач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мечание. Уровень, при котором срабатывает устройство, может быть указан дополнительной надписью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1840" cy="5372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Электрическая защита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8795" cy="590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Срабатывание при наборе кода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4355" cy="4743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. (Исключен, Изм. № 1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Срабатывание при разрыве</w:t>
            </w:r>
          </w:p>
        </w:tc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3920" cy="4083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. В качестве квалифицирующих символов могут быть использованы обозначения, установленные другими стандартами ЕСКД, например, газоразрядная лампа, резистор, пьезокристалл.</w:t>
      </w:r>
    </w:p>
    <w:p>
      <w:pPr>
        <w:pStyle w:val="Normal"/>
        <w:ind w:firstLine="283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firstLine="283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Обозначения ручных и автоматических устройств для включения сигнала, а также устройств срочного вызова приведены в табл. 2.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4"/>
        <w:gridCol w:w="3218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стройство включения сигнала, приводимое в действие вручную; общее обозначение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1210" cy="645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стройство для автоматического включения сигнала; общее обозначение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305" cy="6134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Устройство для автоматического включения сигнала в защитном исполнении для взрывоопасной окружающей среды с автоматическим срабатыванием при предельной температуре 70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0110" cy="688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Устройство для автоматического включения сигнала с предупреждением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0105" cy="7086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Устройство для автоматического включения сигнала со срабатыванием от световой энергии, например, с фотоэлементом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2970" cy="862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Автоматическая сигнализация с помощью ионизационного спускового устройства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8695" cy="9232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Устройство сигнализации срочного вызова; общее обозначение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8665" cy="6362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Устройство сигнализации срочного вызова с телефоном</w:t>
            </w:r>
          </w:p>
        </w:tc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0740" cy="6388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 Обозначения устройств сигнализации контроля и охраны приведены в табл. 3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3177"/>
      </w:tblGrid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стройство для контроля объекта (защиты объекта); общее обозначение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1355" cy="5353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стройство для контроля объекта (защиты объекта) с защитной схемой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8340" cy="5594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онтактное устройство для дверей, окон, полов, люков и т.д.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7070" cy="5257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Защитное контактное устройство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1040" cy="5778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Устройство срабатывания с электронной защитой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4225" cy="6769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Устройство срабатывания с кодом, например, замок с набором цифр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8830" cy="6216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Устройство срабатывания с фотоэлементом, использующее принцип прерывания светового потока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7080" cy="6705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Устройство, срабатывающее от давления, например, с пьезокристаллом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2965" cy="6686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Устройство, срабатывающее от вибрации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00" cy="5740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Устройство, срабатывающее от ультразвука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6760" cy="6451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Устройство, срабатывающее от направленного ультразвука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8350" cy="6388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Устройство, срабатывающее при разрыве, например, полоски фольги</w:t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1520" cy="6686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Обозначения оптических приборов сигнализации приведены в табл. 4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3177"/>
      </w:tblGrid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птический прибор для световой сигнализации; общее обозначение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6455" cy="6064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птический прибор с импульсной световой сигнализацией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3440" cy="6642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птический прибор для световой сигнализации и аварийного освещения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4545" cy="6565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Оптический прибор для световой сигнализации и ручного квитирования (сброса)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5200" cy="660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Оптический прибор для световой сигнализации с помощью газоразрядной лампы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825" cy="6915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Оптический прибор для световой сигнализации с регулируемой яркостью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6320" cy="7131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Индикатор, указатель положения; общее обозначение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8380" cy="5727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Индикатор с сигнальным контактом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4415" cy="6229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Индикатор с падающим флажком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2820" cy="698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Индикатор электромеханический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0890" cy="5314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Индикатор положения электромеханический с одним обесточенным и двумя значащими положениями</w:t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840" w:dyaOrig="189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7pt;height:60.85pt" filled="f" o:ole="">
                  <v:imagedata r:id="rId50" o:title=""/>
                </v:shape>
                <o:OLEObject Type="Embed" ProgID="" ShapeID="ole_rId49" DrawAspect="Content" ObjectID="_1230294284" r:id="rId49"/>
              </w:objec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. При необходимости обозначения могут изображаться без контура квадрата.</w:t>
      </w:r>
    </w:p>
    <w:p>
      <w:pPr>
        <w:pStyle w:val="Normal"/>
        <w:ind w:firstLine="283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firstLine="283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№ 2).</w:t>
      </w:r>
    </w:p>
    <w:p>
      <w:pPr>
        <w:pStyle w:val="Normal"/>
        <w:ind w:firstLine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5. Обозначения центральных постов сигнализации приведены в табл. 5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3177"/>
      </w:tblGrid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Центральный пост сигнализации; ручной с импульсно-световыми сигналами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0125" cy="7626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Центральный пост сигнализации; автоматический с несколькими видами сигнальных приборов, например автоматический центральный пост срочного вызова с импульсным световым сигналом, с сигнальным рожком и телефоном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1385" cy="84899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мечание. Допускается для обозначений центральных постов применять прямоугольник, например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900" cy="6902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. Основные размеры условных графических обозначений сигнальной техники приведены в табл. 6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3177"/>
      </w:tblGrid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учное срабатывание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0600" cy="5727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рочный вызов, неотложность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3305" cy="7975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Центральный пост сигнализации</w:t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9030" cy="10845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oleObject" Target="embeddings/oleObject1.bin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12:00Z</dcterms:created>
  <dc:creator>Попов А.Л.</dc:creator>
  <dc:description/>
  <dc:language>en-US</dc:language>
  <cp:lastModifiedBy>Попов Андрей Леонидович</cp:lastModifiedBy>
  <dcterms:modified xsi:type="dcterms:W3CDTF">2003-05-23T05:57:00Z</dcterms:modified>
  <cp:revision>9</cp:revision>
  <dc:subject/>
  <dc:title>ГОСТ 2.758-81 (2000)</dc:title>
</cp:coreProperties>
</file>